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formation Fact Sheet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cademic Year 2016/2017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tudent Mobility  - Institution Partner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193"/>
      </w:tblGrid>
      <w:tr>
        <w:trPr>
          <w:trHeight w:val="68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 Name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asmus code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CNICO DI B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RI05</w:t>
            </w:r>
          </w:p>
        </w:tc>
      </w:tr>
      <w:tr>
        <w:trPr>
          <w:trHeight w:val="187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ontact Information 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stitutional Erasmus+ Coordinat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Name, Phone, email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ead of International Relations Offic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Name, Phone, emai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Incoming/Outgoing Students 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Name, Phone, email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ilateral Agreements &amp; Traineeships Student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Name, Phone, email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Amendola, 126/B – 70126 BARI - ITA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 PALER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9 080 596 21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tonella.palermo@poliba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lda SAMMAR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9 080 596 25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osilda.sammarco@poliba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isa NAS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9 080 596 25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uisa.nasta@poliba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lda SAMMAR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9 080 596 25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osilda.sammarco@poliba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University Website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poliba.it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urse Catalogue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poliba.it/it/internazionale/catalogue-course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ebsite for Erasmus Exchange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http://architettura.poliba.it/Amministrazione/dipartimento    </w:t>
            </w:r>
          </w:p>
          <w:p>
            <w:pPr>
              <w:pStyle w:val="NormaleWeb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http://dee.poliba.it/DEI-it/index.html  </w:t>
            </w:r>
          </w:p>
          <w:p>
            <w:pPr>
              <w:pStyle w:val="NormaleWeb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http://climeg.poliba.it/  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http://www.diac.poliba.it/index.php?id=258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 for Nominations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uisa.nasta@poliba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pplication Deadl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Full Year/ Fall Semeste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Spring Semeste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Ju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ovember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cademic calend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emester 1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emester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ctober – 2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Febru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arch – 3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Ju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anguage of instructio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ALIAN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evel  language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1 level of Italian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Language Certifica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ommended but not compulsory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entro Linguistico (Languages Centre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tact person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http://www.ingbari.poliba.it/LaboratorioLinguistico/LabLin.ht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ria MARANG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uages@poliba.it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talian Course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Free of charge for Incoming students)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cto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dmission documents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earning agreement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cademic Transcript of Record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D Card/Passport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hoto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aculties and Coordinators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chitecture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Francesco DEFILIPPI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co.defilippis@poliba.it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utomation – Electrical – Electronic – Computer Science – Telecommunications Engineering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Tiziano POLITI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ziano.politi@p</w:t>
            </w:r>
            <w:r>
              <w:rPr>
                <w:rFonts w:cs="Arial" w:ascii="Arial" w:hAnsi="Arial"/>
                <w:sz w:val="22"/>
                <w:szCs w:val="22"/>
              </w:rPr>
              <w:t>oliba.it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uilding Engineering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aurizio D’AMAT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izio.damato@poliba.it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uilding-Architecture Engineering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Carmelo Maria TORR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rmelomaria.torre@poliba.it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ivil Engineering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ssa Claudia VITON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claudia.vitone@poliba.it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dustrial Design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ssa Annalisa DI ROM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lisa.diroma@poliba.it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nagement Engineering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ssa Ilaria GIANNOCCARO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laria.giannocc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ro@poliba.it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echanical Engineering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 Lorenzo DAMBROSIO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zo.dambrosio@poliba.it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talian grading System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30" w:leader="none"/>
              </w:tabs>
              <w:spacing w:lineRule="auto" w:line="240"/>
              <w:ind w:left="0" w:hanging="0"/>
              <w:rPr>
                <w:rFonts w:ascii="Arial" w:hAnsi="Arial" w:eastAsia="ヒラギノ角ゴ Pro W3;Times New Roman" w:cs="Arial"/>
                <w:color w:val="000000"/>
                <w:lang w:val="en-GB"/>
              </w:rPr>
            </w:pPr>
            <w:r>
              <w:rPr>
                <w:rFonts w:eastAsia="ヒラギノ角ゴ Pro W3;Times New Roman" w:cs="Arial" w:ascii="Arial" w:hAnsi="Arial"/>
                <w:color w:val="000000"/>
                <w:lang w:val="en-GB"/>
              </w:rPr>
              <w:t xml:space="preserve">In the Italian university system, each course unit is graded on a scale from 18 to 30 points, (minimum 18 – maximum 30). To pass a course unit, a student must receive a grade of at least 18 points out of 30. </w:t>
            </w:r>
          </w:p>
          <w:p>
            <w:pPr>
              <w:pStyle w:val="Paragrafoelenco"/>
              <w:tabs>
                <w:tab w:val="clear" w:pos="708"/>
                <w:tab w:val="left" w:pos="930" w:leader="none"/>
              </w:tabs>
              <w:spacing w:lineRule="auto" w:line="240" w:before="0" w:after="160"/>
              <w:ind w:left="0" w:hanging="0"/>
              <w:contextualSpacing/>
              <w:rPr>
                <w:rFonts w:ascii="Arial" w:hAnsi="Arial" w:eastAsia="ヒラギノ角ゴ Pro W3;Times New Roman" w:cs="Arial"/>
                <w:color w:val="000000"/>
                <w:lang w:val="en-GB"/>
              </w:rPr>
            </w:pPr>
            <w:r>
              <w:rPr>
                <w:rFonts w:eastAsia="ヒラギノ角ゴ Pro W3;Times New Roman" w:cs="Arial" w:ascii="Arial" w:hAnsi="Arial"/>
                <w:color w:val="000000"/>
                <w:lang w:val="en-GB"/>
              </w:rPr>
              <w:t>30 e lode is a special mention for outstanding performance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ヒラギノ角ゴ Pro W3;Times New Roman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ヒラギノ角ゴ Pro W3;Times New Roman"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afety and Health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30" w:leader="none"/>
              </w:tabs>
              <w:spacing w:lineRule="auto" w:line="276" w:before="0" w:after="160"/>
              <w:ind w:left="0" w:hanging="0"/>
              <w:contextualSpacing/>
              <w:rPr>
                <w:rFonts w:ascii="Arial" w:hAnsi="Arial" w:eastAsia="ヒラギノ角ゴ Pro W3;Times New Roman" w:cs="Arial"/>
                <w:color w:val="000000"/>
                <w:lang w:val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lang w:val="en-US"/>
              </w:rPr>
              <w:t>European Health Insurance Card, compulsory for all EU students (except Turkish). A private accident policy is recommended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mmigration Requirements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30" w:leader="none"/>
              </w:tabs>
              <w:spacing w:lineRule="auto" w:line="240"/>
              <w:ind w:left="0" w:hanging="0"/>
              <w:rPr>
                <w:rFonts w:ascii="Arial" w:hAnsi="Arial" w:eastAsia="ヒラギノ角ゴ Pro W3;Times New Roman" w:cs="Arial"/>
                <w:color w:val="000000"/>
                <w:lang w:val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lang w:val="en-US"/>
              </w:rPr>
              <w:t>EU students (except Turkish): identity card or Passport</w:t>
            </w:r>
          </w:p>
          <w:p>
            <w:pPr>
              <w:pStyle w:val="Paragrafoelenco"/>
              <w:tabs>
                <w:tab w:val="clear" w:pos="708"/>
                <w:tab w:val="left" w:pos="930" w:leader="none"/>
              </w:tabs>
              <w:spacing w:lineRule="auto" w:line="240" w:before="0" w:after="160"/>
              <w:ind w:left="0" w:hanging="0"/>
              <w:contextualSpacing/>
              <w:rPr>
                <w:rFonts w:ascii="Arial" w:hAnsi="Arial" w:eastAsia="ヒラギノ角ゴ Pro W3;Times New Roman" w:cs="Arial"/>
                <w:color w:val="000000"/>
                <w:lang w:val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lang w:val="en-US"/>
              </w:rPr>
              <w:t>Non European and Turkish students must arrive with a student visa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uide for International Incoming Students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http://www.poliba.it/it/internazionale/welcome-office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9"/>
      <w:type w:val="nextPage"/>
      <w:pgSz w:w="11906" w:h="16838"/>
      <w:pgMar w:left="1418" w:right="1418" w:gutter="0" w:header="709" w:top="76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8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1808480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</w:t>
    </w:r>
    <w:r>
      <w:rPr/>
      <w:drawing>
        <wp:inline distT="0" distB="0" distL="0" distR="0">
          <wp:extent cx="1855470" cy="526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554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lla.palermo@poliba.it" TargetMode="External"/><Relationship Id="rId3" Type="http://schemas.openxmlformats.org/officeDocument/2006/relationships/hyperlink" Target="mailto:rosilda.sammarco@poliba.it" TargetMode="External"/><Relationship Id="rId4" Type="http://schemas.openxmlformats.org/officeDocument/2006/relationships/hyperlink" Target="mailto:luisa.nasta@poliba.it" TargetMode="External"/><Relationship Id="rId5" Type="http://schemas.openxmlformats.org/officeDocument/2006/relationships/hyperlink" Target="mailto:rosilda.sammarco@poliba.it" TargetMode="External"/><Relationship Id="rId6" Type="http://schemas.openxmlformats.org/officeDocument/2006/relationships/hyperlink" Target="mailto:luisa.nasta@poliba.it" TargetMode="External"/><Relationship Id="rId7" Type="http://schemas.openxmlformats.org/officeDocument/2006/relationships/hyperlink" Target="http://www.ingbari.poliba.it/LaboratorioLinguistico/LabLin.htm" TargetMode="External"/><Relationship Id="rId8" Type="http://schemas.openxmlformats.org/officeDocument/2006/relationships/hyperlink" Target="http://www.poliba.it/it/internazionale/welcome-office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5:00Z</dcterms:created>
  <dc:creator>ravelojaonam</dc:creator>
  <dc:description/>
  <cp:keywords/>
  <dc:language>en-US</dc:language>
  <cp:lastModifiedBy>AMM-P0261</cp:lastModifiedBy>
  <dcterms:modified xsi:type="dcterms:W3CDTF">2016-05-09T10:19:00Z</dcterms:modified>
  <cp:revision>4</cp:revision>
  <dc:subject/>
  <dc:title>2016 ENSAV Student Mobility Information - Institution Partners</dc:title>
</cp:coreProperties>
</file>