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JOFTI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joftohen te gjithe studentet ne te gjithe ciklet e studimit te tyre me kohe te plote ne FAU se, duke nisur nga dat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1 Mars 2021</w:t>
      </w:r>
      <w:r>
        <w:rPr>
          <w:rFonts w:cs="Times New Roman" w:ascii="Times New Roman" w:hAnsi="Times New Roman"/>
          <w:b/>
          <w:sz w:val="24"/>
          <w:szCs w:val="24"/>
        </w:rPr>
        <w:t xml:space="preserve"> fillon pagesa e tarifes se shkollimit te tyre per vitin akademik 2020-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uar ne Vendimin e Bordit te Administrimit nr.30 date 30.12.2020 per pagesen e tarifes se shkollimit per vitin akademik 2020-2021 ju sqarojme si me posh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et te cilet e kane noten mesatare te vitit paraardhes nen 6(gjashte) duhet te paguajne tarifen e plote te shkollimit te tyre per 2020-2021 ne shum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,000(dyzetemije)lek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et te cilet e kane noten mesatare te vitit paraardhes mbi 6(gjashte) – 9(nente) duhet te paguajne ½ e tarifes se shkollimit te tyre per 2020-2021 ne shum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00(njezetemije)lek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et perserites nga viti 1-5(pare-peste) te ciklit te integruar dhe nga viti 1-3(pare-trete) te ciklit bachelor(BAIND) duhet te paguajne tarifen e plote te shkollimit te tyre per 2020-2021 ne shum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,000(dyzetemije)lek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et perserites te vitit te 5(peste) te ciklit te integruar dhe te vitit te 3(trete) te ciklit bachelor(BAIND) duhet te paguajne vetem per provimet qe do te japin per lendet e mbartura gjate vitit akademik 2020-202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et e Masterit Profesional do paguajne tarifen e shkollimit 2020-2021 me 2 KEST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sti i Pare</w:t>
      </w:r>
      <w:r>
        <w:rPr>
          <w:rFonts w:cs="Times New Roman" w:ascii="Times New Roman" w:hAnsi="Times New Roman"/>
          <w:b/>
          <w:sz w:val="24"/>
          <w:szCs w:val="24"/>
        </w:rPr>
        <w:t xml:space="preserve"> do paguhet ne periudhen kohore nga d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Mars 2021</w:t>
      </w:r>
      <w:r>
        <w:rPr>
          <w:rFonts w:cs="Times New Roman" w:ascii="Times New Roman" w:hAnsi="Times New Roman"/>
          <w:b/>
          <w:sz w:val="24"/>
          <w:szCs w:val="24"/>
        </w:rPr>
        <w:t xml:space="preserve"> deri ne d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Mars 20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sti i Dyte</w:t>
      </w:r>
      <w:r>
        <w:rPr>
          <w:rFonts w:cs="Times New Roman" w:ascii="Times New Roman" w:hAnsi="Times New Roman"/>
          <w:b/>
          <w:sz w:val="24"/>
          <w:szCs w:val="24"/>
        </w:rPr>
        <w:t xml:space="preserve"> do paguhet ne periudhen kohore nga d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Prill 2021</w:t>
      </w:r>
      <w:r>
        <w:rPr>
          <w:rFonts w:cs="Times New Roman" w:ascii="Times New Roman" w:hAnsi="Times New Roman"/>
          <w:b/>
          <w:sz w:val="24"/>
          <w:szCs w:val="24"/>
        </w:rPr>
        <w:t xml:space="preserve"> deri ne d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Maj 2021.</w:t>
      </w:r>
    </w:p>
    <w:p>
      <w:pPr>
        <w:pStyle w:val="Normal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gesa do te behet prane CREDINS BANK me faturen per arketim te cilen e gjeni ne faqen e web-it te FAU/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au.edu.a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jashtimisht ne kushtet e pandemise te shkatuar nga COVID-19 dhe kur studenti nuk ka mundesi te sjelle mandatin e arketimit te tarifes se shkollimit te tij per 2020-2021 prane zyres se finances, mund ta dergoje ate(mandatin e arketimit) ne menyre elektronike ne adresat e meposhtme te e-maileve te zyres se finances;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ardianadervishi2003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xhgjoka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Afati final</w:t>
      </w:r>
      <w:r>
        <w:rPr>
          <w:rFonts w:cs="Times New Roman" w:ascii="Times New Roman" w:hAnsi="Times New Roman"/>
          <w:b/>
          <w:sz w:val="24"/>
          <w:szCs w:val="24"/>
        </w:rPr>
        <w:t xml:space="preserve"> i pageses se tarifes se shkollimit per vitin akademik 2020-2021 eshte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data 31 MAJ 2021.</w:t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YRA E  FINANC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2268" w:top="23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0"/>
    </w:tblGrid>
    <w:tr>
      <w:trPr/>
      <w:tc>
        <w:tcPr>
          <w:tcW w:w="9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ind w:left="27" w:hanging="0"/>
            <w:rPr/>
          </w:pPr>
          <w:r>
            <w:rPr>
              <w:rFonts w:cs="Arial Narrow" w:ascii="Arial Narrow" w:hAnsi="Arial Narrow"/>
              <w:b/>
              <w:color w:val="404040"/>
              <w:sz w:val="18"/>
              <w:szCs w:val="18"/>
            </w:rPr>
            <w:t xml:space="preserve">Fakulteti i Arkitekturës dhe Urbanistikës, </w:t>
          </w:r>
          <w:r>
            <w:rPr>
              <w:rFonts w:cs="Arial Narrow" w:ascii="Arial Narrow" w:hAnsi="Arial Narrow"/>
              <w:color w:val="404040"/>
              <w:sz w:val="16"/>
              <w:szCs w:val="16"/>
            </w:rPr>
            <w:t xml:space="preserve">Rruga “Muhamet Gjollesha”, 54, Tiranë  Tel/Fax: +355 (4) 2229045   www.fau.edu.al  info@fau.edu.al </w:t>
          </w:r>
        </w:p>
      </w:tc>
    </w:tr>
  </w:tbl>
  <w:p>
    <w:pPr>
      <w:pStyle w:val="Footer"/>
      <w:tabs>
        <w:tab w:val="clear" w:pos="720"/>
      </w:tabs>
      <w:ind w:right="-5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1320</wp:posOffset>
          </wp:positionH>
          <wp:positionV relativeFrom="paragraph">
            <wp:posOffset>-815975</wp:posOffset>
          </wp:positionV>
          <wp:extent cx="4948555" cy="559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65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Book Antiqua" w:hAnsi="Book Antiqua" w:eastAsia="Times New Roman" w:cs="Book Antiqua"/>
      <w:sz w:val="26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.al/" TargetMode="External"/><Relationship Id="rId3" Type="http://schemas.openxmlformats.org/officeDocument/2006/relationships/hyperlink" Target="mailto:-ardianadervishi2003@yahoo.com" TargetMode="External"/><Relationship Id="rId4" Type="http://schemas.openxmlformats.org/officeDocument/2006/relationships/hyperlink" Target="mailto:-xhgjoka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U template-01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4:00Z</dcterms:created>
  <dc:creator>user</dc:creator>
  <dc:description/>
  <cp:keywords/>
  <dc:language>en-US</dc:language>
  <cp:lastModifiedBy>User</cp:lastModifiedBy>
  <cp:lastPrinted>2020-02-11T10:06:00Z</cp:lastPrinted>
  <dcterms:modified xsi:type="dcterms:W3CDTF">2021-02-25T12:06:00Z</dcterms:modified>
  <cp:revision>45</cp:revision>
  <dc:subject/>
  <dc:title/>
</cp:coreProperties>
</file>